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1"/>
        <w:ind w:left="-720" w:hanging="0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ΚΑΛΛΙΤΕΧΝΙΚΗ ΠΑΙΔΕΙΑ: "ΕΙΚΑΣΤΙΚΑ", ΒΙΒΛΙΟ ΕΚΠΑΙΔΕΥΤΙΚΟΥ</w:t>
      </w:r>
    </w:p>
    <w:p>
      <w:pPr>
        <w:pStyle w:val="Normal"/>
        <w:ind w:left="-720" w:right="-1054" w:hanging="0"/>
        <w:rPr/>
      </w:pPr>
      <w:r>
        <w:rPr>
          <w:rFonts w:cs="Arial" w:ascii="Arial" w:hAnsi="Arial"/>
          <w:b/>
        </w:rPr>
        <w:t xml:space="preserve">ΣΤΟ ΜΑΘΗΜΑ ΕΠΙΛΟΓΗΣ ΤΗΣ Α΄ ΓΕΛ "ΚΑΛΛΙΤΕΧΝΙΚΗ ΠΑΙΔΕΙΑ" ΚΑΙ ΑΠΟ ΤΟΥΣ ΕΚΠΑΙΔΕΥΤΙΚΟΥΣ – ΕΙΚΑΣΤΙΚΟΥΣ (ΠΕ08), ΔΙΔΑΣΚΕΤΑΙ ΤΟ ΒΙΒΛΙΟ "ΕΙΚΑΣΤΙΚΑ". </w:t>
        <w:br/>
        <w:t xml:space="preserve">ΠΕΡΙΜΕΝΟΝΤΑΣ ΤΗΝ ΑΝΑΤΥΠΩΣΗ ΤΟΥ ΚΑΙ ΓΙΑ ΤΗΝ ΑΜΕΣΗ ΔΙΕΥΚΟΛΥΝΣΗ ΤΩΝ ΔΙΔΑΣΚΟΝΤΩΝ..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325235" cy="454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545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07760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44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1030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54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097905" cy="432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328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104890" cy="438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38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209665" cy="4496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496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218555" cy="430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309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207760" cy="4449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44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325235" cy="430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304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216650" cy="4449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44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10300" cy="4441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41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07760" cy="4504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504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07760" cy="4443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44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10300" cy="4279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27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10300" cy="4309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09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07760" cy="4462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462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173470" cy="4418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18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16650" cy="4475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47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207760" cy="4436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436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328410" cy="4550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50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50940" cy="4479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447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325235" cy="4550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550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328410" cy="4529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29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328410" cy="4544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4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285230" cy="4486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48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328410" cy="4544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4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325235" cy="4528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52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328410" cy="4550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50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328410" cy="4523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2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362700" cy="4561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561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440170" cy="4609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60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07760" cy="4449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44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207760" cy="4469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46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07760" cy="4476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47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210300" cy="4441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41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328410" cy="4537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3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/>
        <w:drawing>
          <wp:inline distT="0" distB="0" distL="0" distR="0">
            <wp:extent cx="6333490" cy="4594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594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333490" cy="4556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55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328410" cy="4585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85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328410" cy="4537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53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224905" cy="4461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446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325235" cy="45231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52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337300" cy="45853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585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210300" cy="4460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46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hanging="900"/>
        <w:rPr>
          <w:lang w:val="en-US"/>
        </w:rPr>
      </w:pPr>
      <w:r>
        <w:rPr/>
        <w:drawing>
          <wp:inline distT="0" distB="0" distL="0" distR="0">
            <wp:extent cx="6200775" cy="45319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53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096000" cy="43834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83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8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Label">
    <w:name w:val="label"/>
    <w:basedOn w:val="Style13"/>
    <w:qFormat/>
    <w:rPr/>
  </w:style>
  <w:style w:type="character" w:styleId="Value">
    <w:name w:val="value"/>
    <w:basedOn w:val="Style13"/>
    <w:qFormat/>
    <w:rPr/>
  </w:style>
  <w:style w:type="character" w:styleId="Statdivider">
    <w:name w:val="stat_divider"/>
    <w:basedOn w:val="Style13"/>
    <w:qFormat/>
    <w:rPr/>
  </w:style>
  <w:style w:type="character" w:styleId="Valuelikecountvalue">
    <w:name w:val="value like_count_va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3:00Z</dcterms:created>
  <dc:creator>PC</dc:creator>
  <dc:description/>
  <cp:keywords/>
  <dc:language>en-US</dc:language>
  <cp:lastModifiedBy>!</cp:lastModifiedBy>
  <dcterms:modified xsi:type="dcterms:W3CDTF">2017-01-10T15:09:00Z</dcterms:modified>
  <cp:revision>3</cp:revision>
  <dc:subject/>
  <dc:title>ΚΑΛΛΙΤΕΧΝΙΚΗ ΠΑΙΔΕΙΑ: "ΕΙΚΑΣΤΙΚΑ", ΒΙΒΛΙΟ ΕΚΠΑΙΔΕΥΤΙΚΟΥ</dc:title>
</cp:coreProperties>
</file>